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егистрационный номер № ______               </w:t>
      </w:r>
      <w:r>
        <w:rPr>
          <w:sz w:val="22"/>
          <w:szCs w:val="22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23945" cy="343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ым учреждением «Детский сад № 280  Ворошиловского района Волго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ридовой Юлии Викторов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__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спорт (либо иной документ, удостоверяющий личность): серия ____   № _______ выдан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 «____»_________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подтверждающий установление опеки (при наличии)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70.35pt;mso-wrap-distance-left:9pt;mso-wrap-distance-right:0pt;mso-wrap-distance-top:0pt;mso-wrap-distance-bottom:0pt;margin-top:-0.5pt;mso-position-vertical-relative:text;margin-left:2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ым учреждением «Детский сад № 280  Ворошиловского района Волгоград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ридовой Юлии Викто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спорт (либо иной документ, удостоверяющий личность): серия ____   № _______ выдан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 «____»_________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подтверждающий установление опеки (при наличии)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места жительства ребенка: ______________________________________________________ , в муниципальное дошкольное образовательное учреждение «Детский сад № 280 Ворошиловского района Волгограда»  для обучения по </w:t>
            </w:r>
            <w:r>
              <w:rPr>
                <w:sz w:val="22"/>
                <w:szCs w:val="22"/>
                <w:u w:val="single"/>
              </w:rPr>
              <w:t>основной образовательной программе дошкольного образования</w:t>
            </w:r>
            <w:r>
              <w:rPr>
                <w:sz w:val="22"/>
                <w:szCs w:val="22"/>
              </w:rPr>
              <w:t xml:space="preserve"> 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я присмотра и ухода с «_____» ________________ 20____ г. в группу  общеразвивающе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разования выбираем русский, родной язык из числа языков народов России – русск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  <w:r>
              <w:rPr/>
              <w:t>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районной комиссии по комплектованию Ворошиловского территориального управления департамента по образованию администрации Волгограда от «____» __________20____ г. № __________________________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  /_________ /  «_____» ____________ 20____ г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 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1:00Z</dcterms:created>
  <dc:creator>Ученик</dc:creator>
  <dc:description/>
  <cp:keywords/>
  <dc:language>en-US</dc:language>
  <cp:lastModifiedBy>дс280</cp:lastModifiedBy>
  <cp:lastPrinted>2022-05-11T09:47:00Z</cp:lastPrinted>
  <dcterms:modified xsi:type="dcterms:W3CDTF">2022-05-11T06:47:00Z</dcterms:modified>
  <cp:revision>15</cp:revision>
  <dc:subject/>
  <dc:title/>
</cp:coreProperties>
</file>